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внутренних дел по Республике Саха (Якутия) приглашает граждан на службу в ряды органов внутренних дел Российской Федерации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олицейский (водитель) – от 50 000 до 90 000руб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перуполномоченный направления экономической безопасности и коррупции – от 80 000 до 130 000руб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пектор ДПС – от 80 000 до 120 000руб.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ицейский (кинолог) – от 50 000 до 90 000руб.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Эксперт – от 80 000 до 120 000руб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оперативного дежурного – от 50 000 до 90 000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олицейский – от 50 000 до 90 000руб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уполномоченный уголовного розыска – от 80 000 до 120 000руб.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Дознаватель – от 80 000 до 120 000руб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едователь – от 80 000 до 120 000руб.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олицейский (кинолог) – от 40 000 до 70 000руб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Сотрудникам, проходящих службу на территории Республики Саха </w:t>
      </w:r>
      <w:r>
        <w:rPr>
          <w:b/>
          <w:bCs/>
          <w:i/>
          <w:iCs/>
          <w:color w:val="000000"/>
          <w:sz w:val="28"/>
          <w:szCs w:val="28"/>
        </w:rPr>
        <w:t>(Якутия), предоставляются следующие гарантии и льготы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остойное денежное довольствие (заработная плата, ежегодная материальная помощь, различные премиальные вознаграждения), дополнительная процентная надбавка к денежному довольствию за стаж работы в районах Крайнего Севера (заработная плата среднего начальствующего состава в размере </w:t>
      </w:r>
      <w:r>
        <w:rPr>
          <w:b/>
          <w:bCs/>
          <w:color w:val="000000"/>
          <w:sz w:val="28"/>
          <w:szCs w:val="28"/>
        </w:rPr>
        <w:t>от ~ 60 000 руб. до ~ 150 000 руб.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с оплатой проезда к месту проведению отдыха, в т.ч. одному члену семьи (предоставляется от 55 календарных дней)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енсионное обеспечение (льготное исчисление выслуги лет: 1 год равен к 1,5 годам, в отдельных районах Республики Саха (Якутия) — к 2 годам. Таким образом, право на выход по льготной пенсии наступает после</w:t>
        <w:br/>
      </w:r>
      <w:r>
        <w:rPr>
          <w:b/>
          <w:bCs/>
          <w:color w:val="000000"/>
          <w:sz w:val="28"/>
          <w:szCs w:val="28"/>
        </w:rPr>
        <w:t>12-13 календарных лет</w:t>
      </w:r>
      <w:r>
        <w:rPr>
          <w:color w:val="000000"/>
          <w:sz w:val="28"/>
          <w:szCs w:val="28"/>
        </w:rPr>
        <w:t xml:space="preserve"> службы в районах Крайнего Севера, средняя выплата которой составляет </w:t>
      </w:r>
      <w:r>
        <w:rPr>
          <w:b/>
          <w:bCs/>
          <w:color w:val="000000"/>
          <w:sz w:val="28"/>
          <w:szCs w:val="28"/>
        </w:rPr>
        <w:t>~ 40 000 — 60 000 руб.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специальный воинский учет (предоставляется бронь за организацией на период мобилизации, военного положения или военного времени)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вое (форменное) и медицинское обеспечение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реднего профессионального, высшего и дополнительного образования в период прохождения службы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е обеспечение (предоставление служебного жилья, денежная компенсация за наем жилья)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ные путёвки в санатории и центры восстановительной медицины системы МВД России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жизни и здоровья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озможности карьерного и профессионального роста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поступления на службу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гражданство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18 лет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имости у кандидата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еднее полное общее (11 классов)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 состояние здоровья;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сем вопросам обращаться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т: + 7 (4112) 45 43 59 </w:t>
      </w:r>
    </w:p>
    <w:p>
      <w:pPr>
        <w:pStyle w:val="Normal"/>
        <w:tabs>
          <w:tab w:val="clear" w:pos="708"/>
          <w:tab w:val="left" w:pos="3165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дел МВД по Республике Саха (Якутия)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/почта: aabramova49@mvd.ru</w:t>
      </w:r>
    </w:p>
    <w:sectPr>
      <w:headerReference w:type="default" r:id="rId2"/>
      <w:type w:val="nextPage"/>
      <w:pgSz w:w="11906" w:h="16838"/>
      <w:pgMar w:left="1701" w:right="566" w:gutter="0" w:header="615" w:top="12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5:00Z</dcterms:created>
  <dc:creator>Admin</dc:creator>
  <dc:description/>
  <cp:keywords/>
  <dc:language>en-US</dc:language>
  <cp:lastModifiedBy>FominaEI</cp:lastModifiedBy>
  <cp:lastPrinted>2025-02-14T09:58:00Z</cp:lastPrinted>
  <dcterms:modified xsi:type="dcterms:W3CDTF">2025-03-18T06:45:00Z</dcterms:modified>
  <cp:revision>2</cp:revision>
  <dc:subject/>
  <dc:title>                    </dc:title>
</cp:coreProperties>
</file>